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vaz českých hádankářů a křížovkářů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Zpravodaj ČHL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Číslo 40</w: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</w:rPr>
        <w:t>Obsah:</w:t>
        <w:tab/>
      </w:r>
      <w:r>
        <w:rPr>
          <w:rFonts w:cs="Arial" w:ascii="Arial" w:hAnsi="Arial"/>
          <w:sz w:val="22"/>
        </w:rPr>
        <w:t>Zpráva o 40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Výsledková listina 40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Přehled nejlepších hádanek 40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Termínová listina 41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2015 – 2016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Určeno všem účastníkům a organizátorům České hádankářské ligy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clear" w:pos="851"/>
        </w:tabs>
        <w:rPr/>
      </w:pPr>
      <w:r>
        <w:rPr>
          <w:sz w:val="32"/>
        </w:rPr>
        <w:t>Zpráva o 40. ročníku ČHL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tyřicátého ročníku ČHL se účastnilo 17 soutěžících. Třídu A řídil Ing. Ivo Husar a třídy B Ing. Bohdan Kou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ým vítězem se stal</w:t>
      </w:r>
      <w:r>
        <w:rPr>
          <w:rFonts w:cs="Arial" w:ascii="Arial" w:hAnsi="Arial"/>
          <w:b/>
          <w:sz w:val="22"/>
        </w:rPr>
        <w:t xml:space="preserve"> 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ladimír Jemelík</w:t>
      </w:r>
      <w:r>
        <w:rPr>
          <w:rFonts w:cs="Arial" w:ascii="Arial" w:hAnsi="Arial"/>
          <w:sz w:val="22"/>
        </w:rPr>
        <w:t xml:space="preserve"> z Brna, na druhém místě skončil </w:t>
      </w:r>
      <w:r>
        <w:rPr>
          <w:rFonts w:cs="Arial" w:ascii="Arial" w:hAnsi="Arial"/>
          <w:b/>
          <w:sz w:val="22"/>
        </w:rPr>
        <w:t>Ing. Jaromír Kvíčala</w:t>
      </w:r>
      <w:r>
        <w:rPr>
          <w:rFonts w:cs="Arial" w:ascii="Arial" w:hAnsi="Arial"/>
          <w:sz w:val="22"/>
        </w:rPr>
        <w:t xml:space="preserve"> z Prahy a třetí skončil </w:t>
      </w:r>
      <w:r>
        <w:rPr>
          <w:rFonts w:cs="Arial" w:ascii="Arial" w:hAnsi="Arial"/>
          <w:b/>
          <w:sz w:val="22"/>
        </w:rPr>
        <w:t>Petr Vejchoda</w:t>
      </w:r>
      <w:r>
        <w:rPr>
          <w:rFonts w:cs="Arial" w:ascii="Arial" w:hAnsi="Arial"/>
          <w:sz w:val="22"/>
        </w:rPr>
        <w:t xml:space="preserve"> z Brna. Pro vítěze je to druhé prvenství ve třídě A. Vítězi třídy B se v jednotlivých skupinách stali </w:t>
      </w:r>
      <w:r>
        <w:rPr>
          <w:rFonts w:cs="Arial" w:ascii="Arial" w:hAnsi="Arial"/>
          <w:b/>
          <w:sz w:val="22"/>
        </w:rPr>
        <w:t>Ing. Karel Bezděk</w:t>
      </w:r>
      <w:r>
        <w:rPr>
          <w:rFonts w:cs="Arial" w:ascii="Arial" w:hAnsi="Arial"/>
          <w:sz w:val="22"/>
        </w:rPr>
        <w:t xml:space="preserve"> z Plzně a </w:t>
      </w:r>
      <w:r>
        <w:rPr>
          <w:rFonts w:cs="Arial" w:ascii="Arial" w:hAnsi="Arial"/>
          <w:b/>
          <w:sz w:val="22"/>
        </w:rPr>
        <w:t>Miroslav Radouš</w:t>
      </w:r>
      <w:r>
        <w:rPr>
          <w:rFonts w:cs="Arial" w:ascii="Arial" w:hAnsi="Arial"/>
          <w:sz w:val="22"/>
        </w:rPr>
        <w:t xml:space="preserve"> z Havlíčkova Brodu. Pro oba je to premiérové vítězství ve třídě 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Heading1"/>
        <w:tabs>
          <w:tab w:val="clear" w:pos="851"/>
        </w:tabs>
        <w:jc w:val="righ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Hlavní vedoucí ČHL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</w:tabs>
        <w:rPr>
          <w:sz w:val="32"/>
        </w:rPr>
      </w:pPr>
      <w:r>
        <w:rPr>
          <w:sz w:val="32"/>
        </w:rPr>
        <w:t>K Nastávajícímu ročníku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sme na začátku čtyřicátého prvního ročníku ČHL, letos budou skupiny maximálně sedmičlenné, proti rozpisu bude tedy ročník o cca dva týdny kratší. Já povedu skupinu A, skupiny B povede stejně jako v minulých letech Bohdan Kous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e platí propozice ČHL z roku 1996, kdo o ně máte zájem, pošlu. Stejně jako v minulých letech budou na luštění dvou souborů tři týdny, a vedoucí skupiny bude mít týden na vyhodnocení a zaslání dalšího 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ji příjemné chvilky při luštění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ová listina 40. ročníku ČHL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9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Vladimír Jemelík</w:t>
        <w:tab/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 xml:space="preserve">=       </w:t>
        <w:tab/>
        <w:t xml:space="preserve">10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arel Bezdě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van Roemer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27" w:hanging="0"/>
        <w:rPr/>
      </w:pPr>
      <w:r>
        <w:rPr>
          <w:sz w:val="22"/>
        </w:rPr>
        <w:t>Skupina B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 Radouš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artin Kokeš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, tentokrát pouze ve skupině B2. V ní se vůbec nedařilo Bobovi Korčákovi a Ivoně Kovářové, takže skončili na třetím, respektive pátém místě.</w:t>
      </w:r>
    </w:p>
    <w:p>
      <w:pPr>
        <w:pStyle w:val="Normal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40. ročníku ČHL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9"/>
          <w:tab w:val="left" w:pos="4309" w:leader="none"/>
          <w:tab w:val="left" w:pos="5472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  <w:t>Antonín Říha</w:t>
        <w:tab/>
        <w:t>1/1</w:t>
        <w:tab/>
        <w:t>69/11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2.</w:t>
        <w:tab/>
        <w:t>Vladimír Jemelík</w:t>
        <w:tab/>
        <w:t>4/6</w:t>
        <w:tab/>
        <w:t>69/11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Petr Vejchoda</w:t>
        <w:tab/>
        <w:t>6/6</w:t>
        <w:tab/>
        <w:t>69/11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Petr Vejchoda</w:t>
        <w:tab/>
        <w:t>6/1</w:t>
        <w:tab/>
        <w:t>68/11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Petr Vejchoda</w:t>
        <w:tab/>
        <w:t>6/5</w:t>
        <w:tab/>
        <w:t>68/11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1</w:t>
      </w:r>
      <w:r>
        <w:rPr>
          <w:rFonts w:cs="Arial" w:ascii="Arial" w:hAnsi="Arial"/>
          <w:sz w:val="22"/>
        </w:rPr>
        <w:tab/>
        <w:t>1.</w:t>
        <w:tab/>
        <w:t>Gustav Ambrož</w:t>
        <w:tab/>
        <w:t>1/1</w:t>
        <w:tab/>
        <w:t>41/6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Milan Kožušník</w:t>
        <w:tab/>
        <w:t>3/8</w:t>
        <w:tab/>
        <w:t>40/6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Gustav Ambrož</w:t>
        <w:tab/>
        <w:t>1/7</w:t>
        <w:tab/>
        <w:t>40/6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Gustav Ambrož</w:t>
        <w:tab/>
        <w:t>1/2</w:t>
        <w:tab/>
        <w:t>39/6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Gustav Ambrož</w:t>
        <w:tab/>
        <w:t>1/4</w:t>
        <w:tab/>
        <w:t>39/6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2</w:t>
      </w:r>
      <w:r>
        <w:rPr>
          <w:rFonts w:cs="Arial" w:ascii="Arial" w:hAnsi="Arial"/>
          <w:sz w:val="22"/>
        </w:rPr>
        <w:tab/>
        <w:t>1.</w:t>
        <w:tab/>
        <w:t>Bohumil Korčák</w:t>
        <w:tab/>
        <w:t>5/1</w:t>
        <w:tab/>
        <w:t>62/10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Jan Hes</w:t>
        <w:tab/>
        <w:t>6/6</w:t>
        <w:tab/>
        <w:t>61/10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Bohumil Korčák</w:t>
        <w:tab/>
        <w:t>5/2</w:t>
        <w:tab/>
        <w:t>61/10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>.</w:t>
        <w:tab/>
        <w:t>Bohumil Korčák</w:t>
        <w:tab/>
        <w:t>5/5</w:t>
        <w:tab/>
        <w:t>60/9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Ivona Kovářová</w:t>
        <w:tab/>
        <w:t>2/6</w:t>
        <w:tab/>
        <w:t>60/9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Miroslav Radouš</w:t>
        <w:tab/>
        <w:t>3/4</w:t>
        <w:tab/>
        <w:t>60/9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Miroslav Radouš</w:t>
        <w:tab/>
        <w:t>3/8</w:t>
        <w:tab/>
        <w:t>60/99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/>
      </w:pPr>
      <w:r>
        <w:rPr>
          <w:caps/>
        </w:rPr>
        <w:t>Termínová listina 41. Ročníku ČHL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1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sání soutěže se jméne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resou hlavního vedoucíh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 háda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jmény a adresam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2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evhodné soubory s výzvo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ravu nebo výměnu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opravené soubo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mu 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ové soub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 1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oubory po rozdělení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říd a skup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termínová listin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9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termínová listi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úvodní informace a rozp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soubory 1. kola k řeš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6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2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 1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5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2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3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2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3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4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3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4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7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valitě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4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komentář k hodnoc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odklad pro hodnoc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1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čné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ýsledky autorské čás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roten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výsledky autor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roten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4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reklam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ýsledkům soutěž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1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soutěžící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hodnocení průběhu soutěž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soutěžní soubor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 konečná zpráv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soubory k uveřejn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  a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ová lis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íny pro soutěžící mohou být vedoucími skupin pro jednotlivá kola upraveny podle aktuální situace. </w:t>
      </w:r>
    </w:p>
    <w:sectPr>
      <w:footerReference w:type="default" r:id="rId2"/>
      <w:type w:val="nextPage"/>
      <w:pgSz w:w="8391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6"/>
    </w:rPr>
  </w:style>
  <w:style w:type="paragraph" w:styleId="Zkladntext2">
    <w:name w:val="Základní text 2"/>
    <w:basedOn w:val="Normal"/>
    <w:qFormat/>
    <w:pPr/>
    <w:rPr>
      <w:rFonts w:ascii="Arial" w:hAnsi="Arial" w:cs="Arial"/>
      <w:cap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17:00Z</dcterms:created>
  <dc:creator>Ing. Ivo Husar</dc:creator>
  <dc:description/>
  <cp:keywords/>
  <dc:language>en-US</dc:language>
  <cp:lastModifiedBy>moje</cp:lastModifiedBy>
  <cp:lastPrinted>2003-11-19T13:50:00Z</cp:lastPrinted>
  <dcterms:modified xsi:type="dcterms:W3CDTF">2016-08-06T10:17:00Z</dcterms:modified>
  <cp:revision>2</cp:revision>
  <dc:subject/>
  <dc:title>SVAZ ČESKÝCH HÁDANKÁŘŮ A KŘÍŽOVKÁŘŮ</dc:title>
</cp:coreProperties>
</file>